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杨启 滚滚红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梦者杨启的千里迢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个名字，杨启，滚滚红尘。他的故事，就像一部历史长卷，每一页都镌刻着他不懈追求梦想的足迹。</w:t>
      </w:r>
      <w:r>
        <w:rPr>
          <w:sz w:val="32"/>
          <w:szCs w:val="32"/>
        </w:rPr>
        <w:t>&lt;/p&gt;&lt;p&gt;&lt;img src="/static-img/jDRxrUbVBJ8cIsEHiOe1QqY49km4cSPHi9rpUGu0XAf9LTYE835n_miGdafNrgFX.jpg"&gt;&lt;/p&gt;&lt;p&gt;</w:t>
      </w:r>
      <w:r>
        <w:rPr>
          <w:sz w:val="32"/>
          <w:szCs w:val="32"/>
        </w:rPr>
        <w:t>杨启，他的名字在人群中并不响亮，但是在那些深夜，他的心声，却是每个追梦者的灵魂伴侣。他曾经是一名普通的农民，在田野间汗水与泥土交织成生命的一部分。但他有一个秘密，那就是对这个世界的无限向往和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本书籍成了他的转折点。那是关于远方城市、繁华街头和成功人的故事。书中的每一行文字，都像是一盏灯笼，为他的内心种下了希望之种。于是，他决定踏上自己的旅程，无论风雨，只要前进。</w:t>
      </w:r>
      <w:r>
        <w:rPr>
          <w:sz w:val="32"/>
          <w:szCs w:val="32"/>
        </w:rPr>
        <w:t>&lt;/p&gt;&lt;p&gt;&lt;img src="/static-img/P5a4x66jJE92LFYmI13PZaY49km4cSPHi9rpUGu0XAf1fT-CCHxoMhohqgQRSu6yPZO1-U8WPHQ6jtP79EDsDbuOeWCKWJF5eGW5pmP4Wqp_bTgSPE4Ujv9ZBqs99KVte197ObSTRYwOp4non24dum39KuuJX7cxB5CtoRSGEC6injA3vy89-pegdmPbyhi6.jpg"&gt;&lt;/p&gt;&lt;p&gt;“</w:t>
      </w:r>
      <w:r>
        <w:rPr>
          <w:sz w:val="32"/>
          <w:szCs w:val="32"/>
        </w:rPr>
        <w:t>滚滚红尘”，这句话仿佛成为了他人生的主题曲。在漫长的人生旅途中，他遇到了许多困难和挑战，但每一次跌倒，都让他更加坚定地站起来。比如有一次，他来到了一座小城，想要开设自己的小店铺。但当地商人们因为害怕竞争，不愿意租给他店面。这时，杨启并没有气馁，而是选择了另一种方式——创造自己的机会。他开始做起了手工艺品，从朋友家里借来的工具开始制作，最终自己设计的小摊竟然吸引了大量顾客。不久，这个小摊就变成了小镇上的热门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杨启 滚滚红尘”这个名字渐渐传遍四方。在不同的城市，他总能找到新的机遇，并用实际行动证明，没有什么是不可能实现的。一位年轻企业家说：“我看过很多励志故事，但是只有杨启能够用实际行动去践行。”</w:t>
      </w:r>
      <w:r>
        <w:rPr>
          <w:sz w:val="32"/>
          <w:szCs w:val="32"/>
        </w:rPr>
        <w:t>&lt;/p&gt;&lt;p&gt;&lt;img src="/static-img/mr2e4ZMpvmdpZBgKWoZhgaY49km4cSPHi9rpUGu0XAf1fT-CCHxoMhohqgQRSu6yPZO1-U8WPHQ6jtP79EDsDbuOeWCKWJF5eGW5pmP4Wqp_bTgSPE4Ujv9ZBqs99KVte197ObSTRYwOp4non24dum39KuuJX7cxB5CtoRSGEC6injA3vy89-pegdmPbyhi6.jpg"&gt;&lt;/p&gt;&lt;p&gt;</w:t>
      </w:r>
      <w:r>
        <w:rPr>
          <w:sz w:val="32"/>
          <w:szCs w:val="32"/>
        </w:rPr>
        <w:t>今天，当我们提到“杨启 滚滚红尘”，我们不再只是在谈论一个人，我们是在谈论那个敢于追逐梦想、勇于承担风险、从零到英雄的人们所共有的精神。而对于那些还在寻找属于自己的道路的人来说，记住：只要你有信念，你就拥有翻开新篇章的力量。</w:t>
      </w:r>
      <w:r>
        <w:rPr>
          <w:sz w:val="32"/>
          <w:szCs w:val="32"/>
        </w:rPr>
        <w:t>&lt;/p&gt;&lt;p&gt;&lt;a href = "/doc/713015-</w:t>
      </w:r>
      <w:r>
        <w:rPr>
          <w:sz w:val="32"/>
          <w:szCs w:val="32"/>
        </w:rPr>
        <w:t xml:space="preserve">杨启 滚滚红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梦者杨启的千里迢迢</w:t>
      </w:r>
      <w:r>
        <w:rPr>
          <w:sz w:val="32"/>
          <w:szCs w:val="32"/>
        </w:rPr>
        <w:t>.doc" rel="alternate" download="713015-</w:t>
      </w:r>
      <w:r>
        <w:rPr>
          <w:sz w:val="32"/>
          <w:szCs w:val="32"/>
        </w:rPr>
        <w:t xml:space="preserve">杨启 滚滚红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梦者杨启的千里迢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